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3.08.2020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4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6.08.2020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oświetlenia ulicznego w miejscowości Susze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4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0-08-13T05:54:00Z</dcterms:modified>
  <cp:revision>2</cp:revision>
  <dc:subject/>
  <dc:title>Orchowo, dnia 10</dc:title>
</cp:coreProperties>
</file>